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ая политика и развитие гражданского общества в муниципальном образовании Северский район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-2027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одпрограмма муниципального образования Северский район «Гармонизация межнациональных отношений и развитие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культур в Северском районе на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27 годы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Гармонизации межнациональных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и развитие национальных культур в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м районе на 2015-2027 годы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89"/>
      </w:tblGrid>
      <w:tr>
        <w:trPr>
          <w:trHeight w:val="1551" w:hRule="atLeast"/>
        </w:trPr>
        <w:tc>
          <w:tcPr>
            <w:tcW w:w="3000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зация межнациональных отношений и развитие национальных культур в Северском районе на 2015-2027 годы» (далее — подпрограмма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00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 общественностью администрации муниципального образования Северский район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полнители отдельных мероприятий 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Северский район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Северскому району                      (по согласованию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татистики в г. Белореченске (по согласованию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 Северского района (по согласованию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 Северского района (по согласованию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е организации Северского района  (по согласованию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 муниципального образования Северский район (по согласованию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798"/>
          <w:pgMar w:left="1701" w:right="707" w:gutter="0" w:header="720" w:top="776" w:footer="0" w:bottom="139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52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11"/>
      </w:tblGrid>
      <w:tr>
        <w:trPr/>
        <w:tc>
          <w:tcPr>
            <w:tcW w:w="26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 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трудничества </w:t>
            </w:r>
            <w:r>
              <w:rPr>
                <w:rFonts w:eastAsia="MinionPro-Regular" w:cs="Times New Roman" w:ascii="Times New Roman" w:hAnsi="Times New Roman"/>
                <w:sz w:val="28"/>
                <w:szCs w:val="28"/>
              </w:rPr>
              <w:t>органов местного самоуправления Северского района с представителями национально-культурных объедин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живающими и осуществляющими свою деятельность на территории Север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lineRule="atLeast" w:line="10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MinionPro-Regular" w:cs="Times New Roman" w:ascii="Times New Roman" w:hAnsi="Times New Roman"/>
                <w:sz w:val="28"/>
                <w:szCs w:val="28"/>
              </w:rPr>
              <w:t>оспитание гражданственности и патриотизма подрастающего поколения, сохранение традиций, культуры и языка населения Куба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0" w:leader="none"/>
              </w:tabs>
              <w:spacing w:lineRule="atLeast" w:line="10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и духовно-нравственное воспитание подрастающего поколения на территории муниципального образования Северский район в рамках единой российской государственности и культуры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 xml:space="preserve">активизация деятельност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единой российской гражданской идентичности. Воспитание культуры межнационального общения, развития культурных межнациональных связей, содействия национально - культурным общественным объединениям. Освещение в средствах массовой информации мероприятий по вопросам межэтнически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26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136265847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заимодействия органов местного самоуправления и национально-культурных объединений, направленного на стабилизацию этнополитической ситуации в районе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MinionPro-Regular" w:cs="Times New Roman" w:ascii="Times New Roman" w:hAnsi="Times New Roman"/>
                <w:sz w:val="28"/>
                <w:szCs w:val="28"/>
              </w:rPr>
              <w:t>укрепление института семьи, развитие правовых основ статуса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самобытных культур многонационального народа Российской Федерации, духовных ценностей граждан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трудничества </w:t>
            </w:r>
            <w:r>
              <w:rPr>
                <w:rFonts w:eastAsia="MinionPro-Regular" w:cs="Times New Roman" w:ascii="Times New Roman" w:hAnsi="Times New Roman"/>
                <w:sz w:val="28"/>
                <w:szCs w:val="28"/>
              </w:rPr>
              <w:t>органов местного самоуправления Северского района с представителями национально-культурных объедин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щих свою деятельность на территории района.</w:t>
            </w:r>
            <w:r>
              <w:rPr>
                <w:rFonts w:eastAsia="MinionPro-Regular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" w:name="_Hlk136265847"/>
            <w:bookmarkStart w:id="3" w:name="_Hlk136265847"/>
            <w:bookmarkEnd w:id="3"/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количества проведенных мероприятий по укреплению единства российской нации на территории Северского района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7 годы, этапы не предусмотрены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3086,0 тыс. рублей за счет средств местного бюджета, из них по годам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0,0 тыс. руб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6,0 тыс. рублей;</w:t>
              <w:tab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1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ную целевую подпрограмму могут вноситься изменения с учетом возможностей доходной базы бюджета муниципального образования Северский район на очередной финансовый год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управление по связям с общественностью администрации муниципального образования Северский район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hanging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widowControl w:val="false"/>
        <w:spacing w:lineRule="atLeast" w:line="100" w:before="0" w:after="0"/>
        <w:ind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монизации межнациональных отношений и </w:t>
      </w:r>
    </w:p>
    <w:p>
      <w:pPr>
        <w:pStyle w:val="Normal"/>
        <w:widowControl w:val="false"/>
        <w:spacing w:lineRule="atLeast" w:line="100" w:before="0" w:after="0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х культур на территории Северского района</w:t>
      </w:r>
    </w:p>
    <w:p>
      <w:pPr>
        <w:pStyle w:val="Normal"/>
        <w:widowControl w:val="false"/>
        <w:spacing w:lineRule="atLeast" w:line="100" w:before="0" w:after="0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Северский район ведется целенаправленная работа по сохранению стабильных и благоприятных межэтнических отношений на территории района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</w:t>
      </w:r>
      <w:r>
        <w:rPr>
          <w:rFonts w:cs="Times New Roman" w:ascii="Times New Roman" w:hAnsi="Times New Roman"/>
          <w:sz w:val="28"/>
          <w:szCs w:val="28"/>
        </w:rPr>
        <w:t>вызвана необходимостью поддержания стабильной общественно-политической обстановки на территории муниципального образования Северский район, в частности, в сфере межнациональных отношений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Северский район проживает более 80 национальностей. Для этнического состава населения район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 и достаточно высокой потенциальной конфликтности. 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особое внимание уделяется формам и методам вовлечения разнонациональной молодежи в изучение народных традиций,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-экономического развития муниципального образования Северский район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</w:t>
      </w:r>
      <w:r>
        <w:rPr>
          <w:rFonts w:cs="Times New Roman" w:ascii="Times New Roman" w:hAnsi="Times New Roman"/>
          <w:sz w:val="28"/>
          <w:szCs w:val="28"/>
        </w:rPr>
        <w:t>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т реализованы мероприятия и целевые проекты общественных объединений и некоммерческих организаций, предусматривающие: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взаимодействия между органами местного самоуправления муниципального образования Северский район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мероприятий, </w:t>
      </w:r>
      <w:r>
        <w:rPr>
          <w:rFonts w:cs="Times New Roman" w:ascii="Times New Roman" w:hAnsi="Times New Roman"/>
          <w:sz w:val="28"/>
          <w:szCs w:val="28"/>
        </w:rPr>
        <w:t>направленных на укрепление межнационального мира и стабильности в муниципальном образовании Северский район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профилактикой экстремизма на территории муниципального образования Северский район;</w:t>
      </w:r>
    </w:p>
    <w:p>
      <w:pPr>
        <w:pStyle w:val="ConsNormal"/>
        <w:widowControl/>
        <w:tabs>
          <w:tab w:val="clear" w:pos="708"/>
          <w:tab w:val="left" w:pos="107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ности населения о предупреждении проблем в сфере межнационального сотрудничества в муниципальном образовании Северский район,</w:t>
      </w:r>
    </w:p>
    <w:p>
      <w:pPr>
        <w:pStyle w:val="ConsNormal"/>
        <w:widowControl/>
        <w:tabs>
          <w:tab w:val="clear" w:pos="708"/>
          <w:tab w:val="left" w:pos="1070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хранение и передача патриотических и интернациональных традиций, воинской доблести, пропаганде исторической правды о второй мировой войне и специальной военной операции.</w:t>
      </w:r>
    </w:p>
    <w:p>
      <w:pPr>
        <w:pStyle w:val="TextBodyIndent"/>
        <w:tabs>
          <w:tab w:val="clear" w:pos="708"/>
          <w:tab w:val="left" w:pos="1070" w:leader="none"/>
        </w:tabs>
        <w:ind w:left="0" w:right="0" w:firstLine="709"/>
        <w:rPr/>
      </w:pPr>
      <w:r>
        <w:rPr>
          <w:szCs w:val="28"/>
        </w:rPr>
        <w:t>Утверждение подпрограммы «Гармонизация межнациональных отношений и развитие национальных культур в Северском районе на 2015-2026 годы»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одпрограммы являются: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общественных объединений и некоммерческих организаций, принимающих участие в процессе решения социально значимых проблем Северского района;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вовлечение общественных объединений и некоммерческих организаций в военно-патриотическое воспитание молодёжи;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раурных мероприятиях, тематических семинарах, участие в значимых мероприятиях, проводимых в соответствии с календарем памятных дат и событий Краснодарского края;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ведение районного фестиваля национальных культур «Венок Дружбы», направленного на гармонизацию межнациональных отношений в муниципальном образовании Северский район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роведение праздника, посвященного Международному Дню дружбы и единения славян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размещение в средствах массовой информации, на официальном интернет-портале администрации муниципального образования Северский район материалов о взаимодействии общественных объединений и некоммерческих организаций с органами местного самоуправления и гармонизации межнациональных отношений в муниципальном образовании Северский район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Hlk114062624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и, задачи и целевые показатели достижения целей и решени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5" w:name="_Hlk114062624"/>
      <w:bookmarkStart w:id="6" w:name="_Hlk114062624"/>
      <w:bookmarkEnd w:id="6"/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 подпрограммы: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сотрудничества </w:t>
      </w:r>
      <w:r>
        <w:rPr>
          <w:rFonts w:eastAsia="MinionPro-Regular" w:cs="Times New Roman" w:ascii="Times New Roman" w:hAnsi="Times New Roman"/>
          <w:sz w:val="28"/>
          <w:szCs w:val="28"/>
        </w:rPr>
        <w:t>органов местного самоуправления Северского района с представителями национально-культурны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проживающими и осуществляющими свою деятельность на территории Северского района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и духовно-нравственное воспитание подрастающего поколения на территории муниципального образования Северский район в рамках единой российской государственности и культур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активизация деятельности по </w:t>
      </w:r>
      <w:r>
        <w:rPr>
          <w:rFonts w:cs="Times New Roman" w:ascii="Times New Roman" w:hAnsi="Times New Roman"/>
          <w:sz w:val="28"/>
          <w:szCs w:val="28"/>
        </w:rPr>
        <w:t>развитию единой российской гражданской идентичности. Воспитание культуры межнационального общения, развития культурных межнациональных связей, содействия национально - культурным общественным объединениям. Освещение в средствах массовой информации мероприятий по вопросам межэтнически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заимодействия органов местного самоуправления и национально-культурных объединений, направленного на стабилизацию этнополитической ситуации в районе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MinionPro-Regular" w:cs="Times New Roman" w:ascii="Times New Roman" w:hAnsi="Times New Roman"/>
          <w:sz w:val="28"/>
          <w:szCs w:val="28"/>
        </w:rPr>
        <w:t>укрепление института семьи, развитие правовых основ статуса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самобытных культур многонационального народа Российской Федерации, духовных ценносте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сотрудничества </w:t>
      </w:r>
      <w:r>
        <w:rPr>
          <w:rFonts w:eastAsia="MinionPro-Regular" w:cs="Times New Roman" w:ascii="Times New Roman" w:hAnsi="Times New Roman"/>
          <w:sz w:val="28"/>
          <w:szCs w:val="28"/>
        </w:rPr>
        <w:t>органов местного самоуправления Северского района с представителями национально-культурных объединений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свою деятельность на территории района.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 Предотвращение конфликтных ситуаций между представителями национально-культурных объединений посредством проведения мероприятий в общественно - политической и социально-культурной сферах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</w:t>
      </w:r>
      <w:r>
        <w:rPr>
          <w:rFonts w:cs="Times New Roman" w:ascii="Times New Roman" w:hAnsi="Times New Roman"/>
          <w:sz w:val="28"/>
          <w:szCs w:val="28"/>
        </w:rPr>
        <w:t>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015 – 2027 годы, этапы не предусмотрены. 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риведены в таблице: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hanging="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32" w:type="dxa"/>
        <w:jc w:val="left"/>
        <w:tblInd w:w="-5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10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3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right="-10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гиональная политика и развитие гражданского общества на 2015-2027 годы»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отношений и развитие национальных культур в Северском районе на 2015-2027 год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-ва проведен-ных мероприя-тий по укреп-лению единст-ва российской нации на территории Север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мероприятий п</w:t>
      </w:r>
      <w:r>
        <w:rPr>
          <w:rFonts w:cs="Times New Roman" w:ascii="Times New Roman" w:hAnsi="Times New Roman"/>
          <w:b/>
          <w:sz w:val="28"/>
          <w:szCs w:val="28"/>
        </w:rPr>
        <w:t>одпрограммы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ероприятия подпрограммы направлены на: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ю межнациональных отношений, в том числе в молодежной среде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ациональных культур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подпрограммы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приведен в приложении к настоящей подпрограмме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 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ероприятий муниципально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 подпрограммы, оценку целевых индикаторов и показателей реализации, 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ов-графиков и ходом реализ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ероприят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отчетность координатору муниципальной подпрограммы, 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муниципальной программы: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одпрограммы;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выполнения мероприятий подпрограммы осуществляет управление по связям с общественностью администрации муниципального образования Северский район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righ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вязям с общественностью</w:t>
        <w:tab/>
        <w:tab/>
        <w:tab/>
        <w:tab/>
        <w:tab/>
        <w:t xml:space="preserve">           Е.А.Поляшенко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418" w:right="800" w:gutter="0" w:header="720" w:top="776" w:footer="555" w:bottom="61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4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</w:rPr>
  </w:style>
  <w:style w:type="character" w:styleId="Style19">
    <w:name w:val="Не вступил в силу"/>
    <w:qFormat/>
    <w:rPr>
      <w:rFonts w:cs="Times New Roman"/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Style26">
    <w:name w:val="Верхний колонтитул Знак"/>
    <w:qFormat/>
    <w:rPr/>
  </w:style>
  <w:style w:type="character" w:styleId="Pagenumber">
    <w:name w:val="page number"/>
    <w:qFormat/>
    <w:rPr>
      <w:rFonts w:cs="Times New Roman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2">
    <w:name w:val="A2"/>
    <w:qFormat/>
    <w:rPr>
      <w:rFonts w:cs="Minion Pro"/>
      <w:color w:val="000000"/>
      <w:sz w:val="21"/>
      <w:szCs w:val="21"/>
    </w:rPr>
  </w:style>
  <w:style w:type="character" w:styleId="Fs16">
    <w:name w:val="fs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13">
    <w:name w:val="Заголовок1"/>
    <w:basedOn w:val="Style32"/>
    <w:next w:val="TextBody"/>
    <w:qFormat/>
    <w:pPr>
      <w:keepNext w:val="true"/>
      <w:spacing w:before="240" w:after="1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qFormat/>
    <w:pPr>
      <w:spacing w:before="0" w:after="108"/>
    </w:pPr>
    <w:rPr>
      <w:b w:val="false"/>
      <w:bCs w:val="false"/>
      <w:sz w:val="18"/>
      <w:szCs w:val="18"/>
    </w:rPr>
  </w:style>
  <w:style w:type="paragraph" w:styleId="Style40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13"/>
    <w:qFormat/>
    <w:pPr/>
    <w:rPr>
      <w:u w:val="single"/>
    </w:rPr>
  </w:style>
  <w:style w:type="paragraph" w:styleId="Style45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qFormat/>
    <w:pPr>
      <w:spacing w:before="180" w:after="0"/>
      <w:ind w:left="360" w:right="360" w:hanging="0"/>
    </w:pPr>
    <w:rPr/>
  </w:style>
  <w:style w:type="paragraph" w:styleId="Style47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б изменениях документа"/>
    <w:basedOn w:val="Style48"/>
    <w:qFormat/>
    <w:pPr/>
    <w:rPr>
      <w:i/>
      <w:iCs/>
    </w:rPr>
  </w:style>
  <w:style w:type="paragraph" w:styleId="Style50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qFormat/>
    <w:pPr/>
    <w:rPr>
      <w:sz w:val="14"/>
      <w:szCs w:val="14"/>
    </w:rPr>
  </w:style>
  <w:style w:type="paragraph" w:styleId="Style52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qFormat/>
    <w:pPr>
      <w:jc w:val="left"/>
    </w:pPr>
    <w:rPr/>
  </w:style>
  <w:style w:type="paragraph" w:styleId="Style55">
    <w:name w:val="Куда обратиться?"/>
    <w:basedOn w:val="Style34"/>
    <w:qFormat/>
    <w:pPr/>
    <w:rPr/>
  </w:style>
  <w:style w:type="paragraph" w:styleId="Style56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4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qFormat/>
    <w:pPr>
      <w:ind w:left="140" w:right="0" w:hanging="0"/>
    </w:pPr>
    <w:rPr/>
  </w:style>
  <w:style w:type="paragraph" w:styleId="Style61">
    <w:name w:val="Переменная часть"/>
    <w:basedOn w:val="Style32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qFormat/>
    <w:pPr/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qFormat/>
    <w:pPr/>
    <w:rPr>
      <w:b/>
      <w:bCs/>
    </w:rPr>
  </w:style>
  <w:style w:type="paragraph" w:styleId="Style64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2"/>
    <w:qFormat/>
    <w:pPr/>
    <w:rPr>
      <w:sz w:val="20"/>
      <w:szCs w:val="20"/>
    </w:rPr>
  </w:style>
  <w:style w:type="paragraph" w:styleId="Style66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4"/>
    <w:qFormat/>
    <w:pPr/>
    <w:rPr/>
  </w:style>
  <w:style w:type="paragraph" w:styleId="Style68">
    <w:name w:val="Примечание."/>
    <w:basedOn w:val="Style34"/>
    <w:qFormat/>
    <w:pPr/>
    <w:rPr/>
  </w:style>
  <w:style w:type="paragraph" w:styleId="Style69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qFormat/>
    <w:pPr>
      <w:ind w:left="0" w:right="0" w:firstLine="500"/>
    </w:pPr>
    <w:rPr/>
  </w:style>
  <w:style w:type="paragraph" w:styleId="Style72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58"/>
    <w:qFormat/>
    <w:pPr>
      <w:jc w:val="center"/>
    </w:pPr>
    <w:rPr/>
  </w:style>
  <w:style w:type="paragraph" w:styleId="Style76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111">
    <w:name w:val="Заголовок 11"/>
    <w:basedOn w:val="Normal"/>
    <w:qFormat/>
    <w:pPr>
      <w:tabs>
        <w:tab w:val="clear" w:pos="708"/>
        <w:tab w:val="left" w:pos="432" w:leader="none"/>
      </w:tabs>
      <w:suppressAutoHyphens w:val="true"/>
      <w:spacing w:lineRule="atLeast" w:line="100" w:before="108" w:after="108"/>
      <w:jc w:val="center"/>
    </w:pPr>
    <w:rPr>
      <w:rFonts w:ascii="Times New Roman" w:hAnsi="Times New Roman" w:eastAsia="Times New Roman" w:cs="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80">
    <w:name w:val="Содержимое врезки"/>
    <w:basedOn w:val="TextBody"/>
    <w:qFormat/>
    <w:pPr/>
    <w:rPr/>
  </w:style>
  <w:style w:type="paragraph" w:styleId="Style8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5:00Z</dcterms:created>
  <dc:creator>user74</dc:creator>
  <dc:description/>
  <cp:keywords/>
  <dc:language>en-US</dc:language>
  <cp:lastModifiedBy>Долецкая Анна Валерьевна</cp:lastModifiedBy>
  <cp:lastPrinted>2024-10-07T12:01:00Z</cp:lastPrinted>
  <dcterms:modified xsi:type="dcterms:W3CDTF">2024-10-07T0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